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500 x L61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6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5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 xml:space="preserve">14 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7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8.8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500 x L61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6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5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 xml:space="preserve">14 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7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8.8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6:00Z</dcterms:created>
  <dc:creator>User</dc:creator>
  <dc:description/>
  <dc:language>en-US</dc:language>
  <cp:lastModifiedBy>Miya.</cp:lastModifiedBy>
  <dcterms:modified xsi:type="dcterms:W3CDTF">2023-02-24T01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E1F7E86A4CEB9583B4F103812A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